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KV: Business Registration Certificate of Quang Ninh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Oct 2017, COKYVINA Joint Stock Company announced the Business Registration Certificate of Thai Nguyen Branc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siness Registration Certificate of COKYVINA Joint Stock Company’s Branc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nch code No. 0100684716 – 010 registered for the first time on 16 Oc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in Vietnamese: Chi nhánh Công ty Cổ phần COKYVINA cung cấp dịch vụ viến thông tại tỉnh Thái Nguyê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anch name in foreign languag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rt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No.567, Group 11, Dong Quang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888 003 141</w:t>
        <w:tab/>
        <w:tab/>
        <w:tab/>
        <w:t>Fax: 02439 782 36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mail: phamhoa.cokyhn@gmail.com</w:t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the Head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Pham Thi Hoa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28 Nov 1983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/ Passport No. 0381 8300 2971 issued on 08 Mar 2016 by Police Department of Residential Registration Management and National Demographic Dat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No. 27, Tho Hac, Dong Tho Ward, Thanh Hoa City, Thanh Hoa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R. 205A CT1, Thach Ban Ward, Long Bien District, Ha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under authorization of COKY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: COKY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code: 01006847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quarter address: No. 178 Trieu Viet Vuong Street, Bui Thi Xuan Ward, Hai Ba Trung District, Ha Noi City, Viet Nam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23T03:12:00Z</dcterms:modified>
  <cp:revision>293</cp:revision>
  <dc:subject/>
  <dc:title>LO5: General Mandate 2016</dc:title>
</cp:coreProperties>
</file>